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ojekty uchwał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o podjęcia na Walnym Zgromadzeniu Członk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Świętokrzyskiej Spółdzielni Mieszkaniowej w Kielcach w 2025 roku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Ad pkt 1. </w:t>
      </w:r>
      <w:r>
        <w:rPr>
          <w:b/>
          <w:sz w:val="28"/>
          <w:lang w:eastAsia="pl-PL"/>
        </w:rPr>
        <w:t xml:space="preserve">Otwarcie obrad i odczytanie listy pełnomocników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  <w:lang w:eastAsia="pl-PL"/>
        </w:rPr>
      </w:pPr>
      <w:r>
        <w:rPr>
          <w:b/>
          <w:sz w:val="28"/>
          <w:u w:val="single"/>
          <w:lang w:eastAsia="pl-PL"/>
        </w:rPr>
        <w:t>Bez uchwały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  <w:lang w:eastAsia="pl-PL"/>
        </w:rPr>
      </w:pPr>
      <w:r>
        <w:rPr>
          <w:b/>
          <w:sz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d pkt 2. Wybór Prezydium Zgromadzenia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iCs/>
          <w:sz w:val="28"/>
          <w:u w:val="single"/>
        </w:rPr>
        <w:t>Uchwała Nr 1/2025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Walne Zgromadzenie, działając na podstawie § 24 ust. 2 oraz § 25 ust. 1 Statutu ŚSM, wybiera Prezydium w składzi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Przewodniczący –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Zastępca Przewodniczącego –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sz w:val="28"/>
        </w:rPr>
      </w:pPr>
      <w:r>
        <w:rPr>
          <w:sz w:val="28"/>
        </w:rPr>
        <w:t xml:space="preserve">Sekretarz – </w:t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d pkt 3. Uchwalenie porządku obrad</w:t>
      </w:r>
    </w:p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2/202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Walne Zgromadzenie, działając na podstawie § 27 ust. 1 i 2 Statutu ŚSM, uchwala porządek obrad stanowiący załącznik do Uchwały.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d pkt 4. Wybór Komisji Skrutacyjnej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3/2025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Walne Zgromadzenie, działając na podstawie § 28 ust. 1a Statutu ŚSM, wybiera Komisję Skrutacyjną w składzi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d pkt 5. Wybór Komisji Wnioskowej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4/2025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Walne Zgromadzenie, działając na podstawie § 28 ust. 1b Statutu ŚSM, wybiera Komisję  Wnioskową w składzi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Ad pkt 6. Sprawozdanie Zarządu ŚSM w Kielcach za rok 2024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5/202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Walne Zgromadzenie, działając na podstawie Art. 38 § 1 pkt 2 ustawy ,,Prawo Spółdzielcze” oraz § 21 pkt 2 Statutu ŚSM, przyjmuje Sprawozdanie Zarządu                         z działalności Spółdzielni za rok 2024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Ad pkt 7. Sprawozdanie Rady Nadzorczej za rok 2024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6/202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Walne Zgromadzenie, działając na podstawie Art. 38 § 1 pkt 2 ustawy ,,Prawo Spółdzielcze” oraz § 21 pkt 2 Statutu ŚSM, przyjmuje Sprawozdanie Rady Nadzorczej ŚSM w Kielcach z działalności za rok 2024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Ad pkt 8. Sprawozdanie finansowe Spółdzielni za 2024 rok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7/202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Walne Zgromadzenie, działając na podstawie art. 38 § 1 pkt 2 Ustawy ,,Prawo spółdzielcze”, oraz na podstawie § 21 pkt 2 Statutu ŚSM, zatwierdza Sprawozdanie finansowe Spółdzielni za 2024 rok, składające się z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94"/>
        <w:jc w:val="both"/>
        <w:rPr>
          <w:sz w:val="28"/>
        </w:rPr>
      </w:pPr>
      <w:r>
        <w:rPr>
          <w:sz w:val="28"/>
        </w:rPr>
        <w:t xml:space="preserve">wprowadzenia do Sprawozdania finansowego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94"/>
        <w:jc w:val="both"/>
        <w:rPr/>
      </w:pPr>
      <w:r>
        <w:rPr>
          <w:sz w:val="28"/>
        </w:rPr>
        <w:t xml:space="preserve">bilansu sporządzonego na dzień 31.12.2024, który po stronie aktywów </w:t>
        <w:br/>
        <w:t xml:space="preserve">i pasywów zamyka się sumą </w:t>
      </w:r>
      <w:r>
        <w:rPr>
          <w:b/>
          <w:sz w:val="28"/>
        </w:rPr>
        <w:t>72.089.247,86 zł</w:t>
      </w:r>
      <w:r>
        <w:rPr>
          <w:sz w:val="28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94"/>
        <w:jc w:val="both"/>
        <w:rPr/>
      </w:pPr>
      <w:r>
        <w:rPr>
          <w:sz w:val="28"/>
        </w:rPr>
        <w:t xml:space="preserve">rachunku zysków i strat za okres od 01 stycznia do 31 grudnia 2024 roku wykazującego zysk netto w kwocie </w:t>
      </w:r>
      <w:r>
        <w:rPr>
          <w:b/>
          <w:sz w:val="28"/>
        </w:rPr>
        <w:t>2.525.381,65 zł</w:t>
      </w:r>
      <w:r>
        <w:rPr>
          <w:sz w:val="28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94"/>
        <w:jc w:val="both"/>
        <w:rPr/>
      </w:pPr>
      <w:r>
        <w:rPr>
          <w:sz w:val="28"/>
        </w:rPr>
        <w:t>dodatkowej informacji i objaśnień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Ad pkt 9. Podział nadwyżki bilansowej Spółdzielni za 2024 rok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8/202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Walne Zgromadzenie, działając na podstawie Art. 38 § 1 pkt 4 ustawy „Prawo spółdzielcze” oraz § 21 pkt 4 Statutu ŚSM, dokonuje podziału nadwyżki bilansowej Spółdzielni w kwocie </w:t>
      </w:r>
      <w:r>
        <w:rPr>
          <w:b/>
          <w:sz w:val="28"/>
        </w:rPr>
        <w:t>5.984.011,23 zł</w:t>
      </w:r>
      <w:r>
        <w:rPr>
          <w:sz w:val="28"/>
        </w:rPr>
        <w:t xml:space="preserve"> (słownie: pięć milionów dziewięćset osiemdziesiąt cztery tysiące, jedenaście 23/100 złotych) obejmującej wynik finansowy netto za rok 2024 w kwocie </w:t>
      </w:r>
      <w:r>
        <w:rPr>
          <w:b/>
          <w:sz w:val="28"/>
        </w:rPr>
        <w:t>2.525.381,65 zł</w:t>
      </w:r>
      <w:r>
        <w:rPr>
          <w:sz w:val="28"/>
        </w:rPr>
        <w:t xml:space="preserve"> (słownie: dwa miliony pięćset dwadzieścia pięć tysięcy trzysta osiemdziesiąt jeden 65/100 złotych), niepodzielony wynik za rok 2023 w kwocie </w:t>
      </w:r>
      <w:r>
        <w:rPr>
          <w:b/>
          <w:sz w:val="28"/>
        </w:rPr>
        <w:t>3.458.629,58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 xml:space="preserve"> (słownie: </w:t>
      </w:r>
      <w:r>
        <w:rPr>
          <w:i/>
          <w:sz w:val="28"/>
        </w:rPr>
        <w:t xml:space="preserve">trzy miliony czterysta pięćdziesiąt osiem tysięcy sześćset dwadzieścia dziewięć </w:t>
      </w:r>
      <w:r>
        <w:rPr>
          <w:sz w:val="28"/>
        </w:rPr>
        <w:t>58/100 złotych) w sposób następując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sz w:val="28"/>
        </w:rPr>
        <w:t xml:space="preserve">Kwotę </w:t>
      </w:r>
      <w:r>
        <w:rPr>
          <w:b/>
          <w:sz w:val="28"/>
        </w:rPr>
        <w:t>2.522.428,54 zł</w:t>
      </w:r>
      <w:r>
        <w:rPr>
          <w:sz w:val="28"/>
        </w:rPr>
        <w:t xml:space="preserve"> (słownie: </w:t>
      </w:r>
      <w:r>
        <w:rPr>
          <w:i/>
          <w:sz w:val="28"/>
        </w:rPr>
        <w:t>dwa miliony pięćset dwadzieścia dwa tysiące czterysta dwadzieścia osiem 54/</w:t>
      </w:r>
      <w:r>
        <w:rPr>
          <w:sz w:val="28"/>
        </w:rPr>
        <w:t>100 złotych) przeznacza na dofinansowanie kosztów eksploatacji części wspólnych oraz funduszu remontowego nieruchomości mieszkaniowych, w zakresie obciążającym członków, proporcjonalnie do powierzchni użytkowej ich lokali mieszkalnych, co stanowi 1,33 zł/m</w:t>
      </w:r>
      <w:r>
        <w:rPr>
          <w:sz w:val="28"/>
          <w:vertAlign w:val="superscript"/>
        </w:rPr>
        <w:t>2</w:t>
      </w:r>
      <w:r>
        <w:rPr>
          <w:sz w:val="28"/>
        </w:rPr>
        <w:t>/m-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sz w:val="28"/>
        </w:rPr>
        <w:t xml:space="preserve">Kwotę </w:t>
      </w:r>
      <w:r>
        <w:rPr>
          <w:b/>
          <w:sz w:val="28"/>
        </w:rPr>
        <w:t>2.620,20 zł</w:t>
      </w:r>
      <w:r>
        <w:rPr>
          <w:sz w:val="28"/>
        </w:rPr>
        <w:t xml:space="preserve"> (słownie: </w:t>
      </w:r>
      <w:r>
        <w:rPr>
          <w:i/>
          <w:sz w:val="28"/>
        </w:rPr>
        <w:t xml:space="preserve">dwa tysiące sześćset dwadzieścia </w:t>
      </w:r>
      <w:r>
        <w:rPr>
          <w:sz w:val="28"/>
        </w:rPr>
        <w:t xml:space="preserve"> 20/100  złotych) przeznacza na dofinansowanie kosztów związanych z eksploatacją  i utrzymaniem garaży w zakresie obciążającym członków proporcjonalnie do powierzchni użytkowej ich garaży, co stanowi 0,25 zł/m</w:t>
      </w:r>
      <w:r>
        <w:rPr>
          <w:sz w:val="28"/>
          <w:vertAlign w:val="superscript"/>
        </w:rPr>
        <w:t>2</w:t>
      </w:r>
      <w:r>
        <w:rPr>
          <w:sz w:val="28"/>
        </w:rPr>
        <w:t>/m-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sz w:val="28"/>
        </w:rPr>
        <w:t xml:space="preserve">Kwotę </w:t>
      </w:r>
      <w:r>
        <w:rPr>
          <w:b/>
          <w:sz w:val="28"/>
        </w:rPr>
        <w:t>3.458.962,49 zł</w:t>
      </w:r>
      <w:r>
        <w:rPr>
          <w:sz w:val="28"/>
        </w:rPr>
        <w:t xml:space="preserve"> (słownie: </w:t>
      </w:r>
      <w:r>
        <w:rPr>
          <w:i/>
          <w:sz w:val="28"/>
        </w:rPr>
        <w:t>trzy miliony czterysta pięćdziesiąt osiem tysięcy dziewięćset sześćdziesiąt dwa</w:t>
      </w:r>
      <w:r>
        <w:rPr>
          <w:sz w:val="28"/>
        </w:rPr>
        <w:t xml:space="preserve"> 49/100 złotych)  pozostawia się jako niepodzielony wynik finansowy.</w:t>
      </w:r>
    </w:p>
    <w:p>
      <w:pPr>
        <w:pStyle w:val="Normal"/>
        <w:spacing w:lineRule="auto" w:line="240" w:before="0" w:after="0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b/>
          <w:sz w:val="28"/>
        </w:rPr>
        <w:t xml:space="preserve">Ad pkt 10. Uchwalenie nowego Regulaminu Rady Nadzorczej ŚSM w Kielcach.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9/202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sz w:val="28"/>
        </w:rPr>
        <w:t>Walne Zgromadzenie, działając na podstawie § 21 pkt 12 Statutu ŚSM, uchwala nowy Regulamin Rady Nadzorczej ŚSM w Kielca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sz w:val="28"/>
        </w:rPr>
      </w:pPr>
      <w:r>
        <w:rPr>
          <w:sz w:val="28"/>
        </w:rPr>
        <w:t>Ww. Regulamin obowiązuję od dnia podjęcia Uchwały przez Walne Zgromadzenie i zastępuje Regulamin przyjęty Uchwałą WZCz ŚSM nr 8 z dnia 26.10.2018 rok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sz w:val="28"/>
        </w:rPr>
        <w:t>Nowy Regulamin Rady Nadzorczej ŚSM w Kielcach stanowi załącznik do niniejszej Uchwały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Wyjaśnienie:</w:t>
      </w:r>
    </w:p>
    <w:p>
      <w:pPr>
        <w:pStyle w:val="Bezodstpw"/>
        <w:rPr/>
      </w:pPr>
      <w:r>
        <w:rPr/>
        <w:t xml:space="preserve">Zmiany w Regulaminie Rady Nadzorczej podyktowane są uchwaleniem </w:t>
        <w:br/>
        <w:t>w ubiegłym roku nowego Statutu ŚSM, który zmienił liczebność członków Rady Nadzorczej oraz niektóre zapisy odnoszące się do trybu działania Rady. Nowe zapisy dotyczą paragrafów: 5, 6, 7 i 16 Regulamin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 paragrafie 5 (ust. 1), zgodnie ze zmianą w Statucie Rada Nadzorcza może liczyć od 6. do 9. Członków wybranych spośród Członków Spółdzielni na Walnym Zgromadzeniu. Do tej pory Rada Nadzorcza liczyła 9 osób i dla skuteczności jej funkcjonowania musiała zostać wybrana na WZCz w składzie dziewięcioosobowym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paragrafie 6 (ust. 1, 2 i 3) zmiana dotyczy sposobu obradowania Rady Nadzorczej ŚSM na pierwszym posiedzeniu, po wybraniu nowej Rady Nadzorczej. Jest to zmiana porządkow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paragrafie 7 (ust. 2) wprowadzony zostaje zapis o możliwości zwołania posiedzenia Rady Nadzorczej w uzasadnionych przypadkach w trybie tzw. „nagłym”, w terminie nie krótszym niż trzy dni robocz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paragrafie 16 (ust. 3) zostaje doprecyzowany zapis dotyczący ilości oddanych głosów, które musi uzyskać kandydat ubiegający się o stanowisko Prezesa Zarządu ŚSM. Zapis ten eliminuje możliwość wyboru Prezesa Zarządu Spółdzielni np. 2, czy 3 głosami. Teraz będzie sztywny zapis ile głosów musi otrzymać kandydat starający się o wybór na Prezesa ŚSM, przy określonej liczebności Rady Nadzorczej.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  <w:t>Ad pkt 11. Rezygnacja z członkostwa w Małopolskim Związku Rewizyjnym Spółdzielni Mieszkaniowych w Tarnowie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10/2025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Walne Zgromadzenie, działając na podstawie </w:t>
      </w:r>
      <w:r>
        <w:rPr>
          <w:sz w:val="28"/>
          <w:szCs w:val="26"/>
        </w:rPr>
        <w:t>Art. 38 § 1 pkt 11 Ustawy ,,Prawo Spółdzielcze” oraz</w:t>
      </w:r>
      <w:r>
        <w:rPr>
          <w:sz w:val="36"/>
        </w:rPr>
        <w:t xml:space="preserve"> </w:t>
      </w:r>
      <w:r>
        <w:rPr>
          <w:sz w:val="28"/>
        </w:rPr>
        <w:t xml:space="preserve">§ 21 pkt 10 Statutu ŚSM, postanawia  wystąpić </w:t>
        <w:br/>
        <w:t xml:space="preserve">z Małopolskiego Związku Rewizyjnego Spółdzielni Mieszkaniowych </w:t>
        <w:br/>
        <w:t>w Tarnowie, której ŚSM w Kielcach jest członkiem od 2017 roku.</w:t>
      </w:r>
    </w:p>
    <w:p>
      <w:pPr>
        <w:pStyle w:val="Bezodstpw"/>
        <w:numPr>
          <w:ilvl w:val="0"/>
          <w:numId w:val="6"/>
        </w:numPr>
        <w:ind w:left="426" w:hanging="284"/>
        <w:rPr>
          <w:b/>
          <w:b/>
        </w:rPr>
      </w:pPr>
      <w:r>
        <w:rPr/>
        <w:t>Walne Zgromadzenie upoważnia Zarząd ŚSM w Kielcach do wykonania czynności związanych z bezzwłoczną realizacją punktu 1 niniejszej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:</w:t>
      </w:r>
    </w:p>
    <w:p>
      <w:pPr>
        <w:pStyle w:val="Bezodstpw"/>
        <w:rPr/>
      </w:pPr>
      <w:r>
        <w:rPr/>
        <w:t xml:space="preserve">Świętokrzyska Spółdzielnia Mieszkaniowa w 2017 r. na wniosek ówczesnej Rady Nadzorczej, decyzją Walnego Zgromadzenia podjętą uchwałą nr 15/2017 z dnia 26 maja 2017 r. przystąpiła do Małopolskiego Związku Rewizyjnego Spółdzielni Mieszkaniowych w Tarnowie. Intencją spółdzielni było korzystanie </w:t>
        <w:br/>
        <w:t>z nieodpłatnej pomocy prawnej tego Związku oraz korzystanie z upustów cenowych za lustracje Spółdzielni wykonywane obowiązkowo co 3 lata, jak również corocznego badania sprawozdania finansowego Spółdzielni.</w:t>
      </w:r>
    </w:p>
    <w:p>
      <w:pPr>
        <w:pStyle w:val="Bezodstpw"/>
        <w:rPr/>
      </w:pPr>
      <w:r>
        <w:rPr/>
        <w:t>Praktyka ośmioletnia wykazała, że korzyści Spółdzielni wynikające z członkostwa w Związku są niewspółmiernie niskie w stosunku do kosztów ponoszonych przez Spółdzielnię z tytułu obowiązkowych składek członkowskich, które za rok 2024 wyniosły 7.440 zł, a za rok 2025 wynoszą już 8.180 zł. W tej sytuacji Zarząd w uzgodnieniu z Radą Nadzorczą wnosi do Walnego Zgromadzenia o podjęcie uchwały o rezygnacji z członkostwa w ww. Związku.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Ad pkt 12. Najwyższa suma zobowiązań na 2026 rok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11/202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sz w:val="28"/>
        </w:rPr>
        <w:t xml:space="preserve">Walne Zgromadzenie, działając na podstawie Art. 38 § 1 pkt 7 Ustawy „Prawo  spółdzielcze” oraz § 21 pkt 7 Statutu ŚSM, oznacza najwyższą sumę zobowiązań, jaką Spółdzielnia może zaciągnąć w 2026 r. na kwotę  25.000.000 zł, (słownie: </w:t>
      </w:r>
      <w:r>
        <w:rPr>
          <w:i/>
          <w:sz w:val="28"/>
        </w:rPr>
        <w:t>dwadzieścia pięć milionów złotych</w:t>
      </w:r>
      <w:r>
        <w:rPr>
          <w:sz w:val="28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sz w:val="28"/>
        </w:rPr>
        <w:t xml:space="preserve">Zobowiązanie, o którym mowa w ust. 1 dotyczą m.in. zaciągnięcia pożyczki                        na wykonanie instalacji centralnej ciepłej wody w budynkach mieszkalnych „Uroczyska I”, z jednoczesną likwidacji piecyków gazowych w tych budynkach, wykonanie nowej instalacji sieci ciepłowniczej wysokich parametrów na „Uroczysku II”, a także na inne zada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sz w:val="28"/>
        </w:rPr>
        <w:t>Uzasadnieniem zaciągnięcia pożyczki, o której mowa w ust. 2 jest                               w szczególności możliwość jednorazowego wykonania szerokiego zakresu likwidacji piecyków gazowych w budynkach mieszkalnych „Uroczyska I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sz w:val="28"/>
        </w:rPr>
      </w:pPr>
      <w:r>
        <w:rPr>
          <w:sz w:val="28"/>
        </w:rPr>
        <w:t>Zaciągnięte pożyczki mają obowiązek spłacić Nieruchomości mieszkaniowe, na rzecz których będą one wykorzystane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d pkt 13. Absolutorium dla Zarządu Spółdzielni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hwała Nr 12/202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Walne Zgromadzenie, działając na podstawie Art. 38 § 1 pkt 2 Ustawy ,,Prawo Spółdzielcze” oraz § 21 pkt 2 Statutu ŚSM, udziela absolutorium Panu Jerzemu Moćko z tytułu pełnienia funkcji Prezesa Zarządu ŚSM w Kielcach za 2024 rok.</w:t>
      </w:r>
    </w:p>
    <w:p>
      <w:pPr>
        <w:pStyle w:val="Bezodstpw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[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>]</w:t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Bezodstpw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Times New Roman" w:cs="Times New Roman"/>
      <w:bCs/>
      <w:color w:val="auto"/>
      <w:kern w:val="2"/>
      <w:sz w:val="28"/>
      <w:szCs w:val="32"/>
      <w:lang w:val="pl-PL" w:bidi="ar-SA" w:eastAsia="zh-CN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b w:val="false"/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Cs/>
      <w:kern w:val="2"/>
      <w:sz w:val="28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8:00Z</dcterms:created>
  <dc:creator>Mateusz Cugowski</dc:creator>
  <dc:description/>
  <cp:keywords/>
  <dc:language>en-US</dc:language>
  <cp:lastModifiedBy>Mateusz Cugowski</cp:lastModifiedBy>
  <cp:lastPrinted>2025-05-20T07:47:00Z</cp:lastPrinted>
  <dcterms:modified xsi:type="dcterms:W3CDTF">2025-06-11T07:09:00Z</dcterms:modified>
  <cp:revision>4</cp:revision>
  <dc:subject/>
  <dc:title/>
</cp:coreProperties>
</file>