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jekty uchwa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podjęcia na Walnym Zgromadzeniu Członk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Świętokrzyskiej Spółdzielni Mieszkaniowej w Kielcach w 2025 rok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Ad pkt 1. </w:t>
      </w:r>
      <w:r>
        <w:rPr>
          <w:b/>
          <w:sz w:val="28"/>
          <w:lang w:eastAsia="pl-PL"/>
        </w:rPr>
        <w:t xml:space="preserve">Otwarcie obrad i odczytanie listy pełnomocników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  <w:t>Bez uchwał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2. Wybór Prezydium Zgromadzeni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iCs/>
          <w:sz w:val="28"/>
          <w:u w:val="single"/>
        </w:rPr>
        <w:t>Uchwała Nr 1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4 ust. 2 oraz § 25 ust. 1 Statutu ŚSM, wybiera Prezydium w składz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rzewodniczący –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Zastępca Przewodniczącego –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Sekretarz –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3. Uchwalenie porządku obrad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2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§ 27 ust. 1 i 2 Statutu ŚSM, uchwala porządek obrad stanowiący załącznik do Uchwały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4. Wybór Komisji Skrutacyjn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3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8 ust. 1a Statutu ŚSM, wybiera Komisję Skrutacyjną w skład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5. Wybór Komisji Wnioskowej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4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8 ust. 1b Statutu ŚSM, wybiera Komisję  Wnioskową w składzi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6. Sprawozdanie Zarządu ŚSM w Kielcach za rok 202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5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 oraz § 21 pkt 2 Statutu ŚSM, przyjmuje Sprawozdanie Zarządu                         z działalności Spółdzielni za rok 2024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7. Sprawozdanie Rady Nadzorczej za rok 202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6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 oraz § 21 pkt 2 Statutu ŚSM, przyjmuje Sprawozdanie Rady Nadzorczej ŚSM w Kielcach z działalności za rok 202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8. Sprawozdanie finansowe Spółdzielni za 2024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7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, oraz na podstawie § 21 pkt 2 Statutu ŚSM, zatwierdza Sprawozdanie finansowe Spółdzielni za 2024 rok, składające się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94"/>
        <w:jc w:val="both"/>
        <w:rPr>
          <w:sz w:val="28"/>
        </w:rPr>
      </w:pPr>
      <w:r>
        <w:rPr>
          <w:sz w:val="28"/>
        </w:rPr>
        <w:t xml:space="preserve">wprowadzenia do Sprawozdania finansoweg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 xml:space="preserve">bilansu sporządzonego na dzień 31.12.2024, który po stronie aktywów </w:t>
        <w:br/>
        <w:t xml:space="preserve">i pasywów zamyka się sumą </w:t>
      </w:r>
      <w:r>
        <w:rPr>
          <w:b/>
          <w:sz w:val="28"/>
        </w:rPr>
        <w:t>72.089.247,86 zł</w:t>
      </w:r>
      <w:r>
        <w:rPr>
          <w:sz w:val="28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 xml:space="preserve">rachunku zysków i strat za okres od 01 stycznia do 31 grudnia 2024 roku wykazującego zysk netto w kwocie </w:t>
      </w:r>
      <w:r>
        <w:rPr>
          <w:b/>
          <w:sz w:val="28"/>
        </w:rPr>
        <w:t>2.525.381,65 zł</w:t>
      </w:r>
      <w:r>
        <w:rPr>
          <w:sz w:val="28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>dodatkowej informacji i objaśnień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9. Podział nadwyżki bilansowej Spółdzielni za 2024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8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Walne Zgromadzenie, działając na podstawie Art. 38 § 1 pkt 4 ustawy „Prawo spółdzielcze” oraz § 21 pkt 4 Statutu ŚSM, dokonuje podziału nadwyżki bilansowej Spółdzielni w kwocie </w:t>
      </w:r>
      <w:r>
        <w:rPr>
          <w:b/>
          <w:sz w:val="28"/>
        </w:rPr>
        <w:t>5.984.011,23 zł</w:t>
      </w:r>
      <w:r>
        <w:rPr>
          <w:sz w:val="28"/>
        </w:rPr>
        <w:t xml:space="preserve"> (słownie: pięć milionów dziewięćset osiemdziesiąt cztery tysiące, jedenaście 23/100 złotych) obejmującej wynik finansowy netto za rok 2024 w kwocie </w:t>
      </w:r>
      <w:r>
        <w:rPr>
          <w:b/>
          <w:sz w:val="28"/>
        </w:rPr>
        <w:t>2.525.381,65 zł</w:t>
      </w:r>
      <w:r>
        <w:rPr>
          <w:sz w:val="28"/>
        </w:rPr>
        <w:t xml:space="preserve"> (słownie: dwa miliony pięćset dwadzieścia pięć tysięcy trzysta osiemdziesiąt jeden 65/100 złotych), niepodzielony wynik za rok 2023 w kwocie </w:t>
      </w:r>
      <w:r>
        <w:rPr>
          <w:b/>
          <w:sz w:val="28"/>
        </w:rPr>
        <w:t>3.458.629,5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(słownie: </w:t>
      </w:r>
      <w:r>
        <w:rPr>
          <w:i/>
          <w:sz w:val="28"/>
        </w:rPr>
        <w:t xml:space="preserve">trzy miliony czterysta pięćdziesiąt osiem tysięcy sześćset dwadzieścia dziewięć </w:t>
      </w:r>
      <w:r>
        <w:rPr>
          <w:sz w:val="28"/>
        </w:rPr>
        <w:t>58/100 złotych) w sposób następują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2.522.428,54 zł</w:t>
      </w:r>
      <w:r>
        <w:rPr>
          <w:sz w:val="28"/>
        </w:rPr>
        <w:t xml:space="preserve"> (słownie: </w:t>
      </w:r>
      <w:r>
        <w:rPr>
          <w:i/>
          <w:sz w:val="28"/>
        </w:rPr>
        <w:t>dwa miliony pięćset dwadzieścia dwa tysiące czterysta dwadzieścia osiem 54/</w:t>
      </w:r>
      <w:r>
        <w:rPr>
          <w:sz w:val="28"/>
        </w:rPr>
        <w:t>100 złotych) przeznacza na dofinansowanie kosztów eksploatacji części wspólnych oraz funduszu remontowego nieruchomości mieszkaniowych, w zakresie obciążającym członków, proporcjonalnie do powierzchni użytkowej ich lokali mieszkalnych, co stanowi 1,33 zł/m</w:t>
      </w:r>
      <w:r>
        <w:rPr>
          <w:sz w:val="28"/>
          <w:vertAlign w:val="superscript"/>
        </w:rPr>
        <w:t>2</w:t>
      </w:r>
      <w:r>
        <w:rPr>
          <w:sz w:val="28"/>
        </w:rPr>
        <w:t>/m-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2.620,20 zł</w:t>
      </w:r>
      <w:r>
        <w:rPr>
          <w:sz w:val="28"/>
        </w:rPr>
        <w:t xml:space="preserve"> (słownie: </w:t>
      </w:r>
      <w:r>
        <w:rPr>
          <w:i/>
          <w:sz w:val="28"/>
        </w:rPr>
        <w:t xml:space="preserve">dwa tysiące sześćset dwadzieścia </w:t>
      </w:r>
      <w:r>
        <w:rPr>
          <w:sz w:val="28"/>
        </w:rPr>
        <w:t xml:space="preserve"> 20/100  złotych) przeznacza na dofinansowanie kosztów związanych z eksploatacją  i utrzymaniem garaży w zakresie obciążającym członków proporcjonalnie do powierzchni użytkowej ich garaży, co stanowi 0,25 zł/m</w:t>
      </w:r>
      <w:r>
        <w:rPr>
          <w:sz w:val="28"/>
          <w:vertAlign w:val="superscript"/>
        </w:rPr>
        <w:t>2</w:t>
      </w:r>
      <w:r>
        <w:rPr>
          <w:sz w:val="28"/>
        </w:rPr>
        <w:t>/m-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3.458.962,49 zł</w:t>
      </w:r>
      <w:r>
        <w:rPr>
          <w:sz w:val="28"/>
        </w:rPr>
        <w:t xml:space="preserve"> (słownie: </w:t>
      </w:r>
      <w:r>
        <w:rPr>
          <w:i/>
          <w:sz w:val="28"/>
        </w:rPr>
        <w:t>trzy miliony czterysta pięćdziesiąt osiem tysięcy dziewięćset sześćdziesiąt dwa</w:t>
      </w:r>
      <w:r>
        <w:rPr>
          <w:sz w:val="28"/>
        </w:rPr>
        <w:t xml:space="preserve"> 49/100 złotych)  pozostawia się jako niepodzielony wynik finansowy.</w:t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  <w:sz w:val="28"/>
        </w:rPr>
        <w:t xml:space="preserve">Ad pkt 10. Uchwalenie nowego Regulaminu Rady Nadzorczej ŚSM w Kielcach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9/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Walne Zgromadzenie, działając na podstawie § 21 pkt 12 Statutu ŚSM, uchwala nowy Regulamin Rady Nadzorczej ŚSM w Kielc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Ww. Regulamin obowiązuję od dnia podjęcia Uchwały przez Walne Zgromadzenie i zastępuje Regulamin przyjęty Uchwałą WZCz ŚSM nr 8 z dnia 26.10.2018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Nowy Regulamin Rady Nadzorczej ŚSM w Kielcach stanowi załącznik do niniejszej Uchwały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Bezodstpw"/>
        <w:rPr/>
      </w:pPr>
      <w:r>
        <w:rPr/>
        <w:t xml:space="preserve">Zmiany w Regulaminie Rady Nadzorczej podyktowane są uchwaleniem </w:t>
        <w:br/>
        <w:t>w ubiegłym roku nowego Statutu ŚSM, który zmienił liczebność członków Rady Nadzorczej oraz niektóre zapisy odnoszące się do trybu działania Rady. Nowe zapisy dotyczą paragrafów: 5, 6, 7 i 16 Regulamin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paragrafie 5 (ust. 1), zgodnie ze zmianą w Statucie Rada Nadzorcza może liczyć od 6. do 9. Członków wybranych spośród Członków Spółdzielni na Walnym Zgromadzeniu. Do tej pory Rada Nadzorcza liczyła 9 osób i dla skuteczności jej funkcjonowania musiała zostać wybrana na WZCz w składzie dziewięcioosobow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6 (ust. 1, 2 i 3) zmiana dotyczy sposobu obradowania Rady Nadzorczej ŚSM na pierwszym posiedzeniu, po wybraniu nowej Rady Nadzorczej. Jest to zmiana porządko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7 (ust. 2) wprowadzony zostaje zapis o możliwości zwołania posiedzenia Rady Nadzorczej w uzasadnionych przypadkach w trybie tzw. „nagłym”, w terminie nie krótszym niż trzy dni robocz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16 (ust. 3) zostaje doprecyzowany zapis dotyczący ilości oddanych głosów, które musi uzyskać kandydat ubiegający się o stanowisko Prezesa Zarządu ŚSM. Zapis ten eliminuje możliwość wyboru Prezesa Zarządu Spółdzielni np. 2, czy 3 głosami. Teraz będzie sztywny zapis ile głosów musi otrzymać kandydat starający się o wybór na Prezesa ŚSM, przy określonej liczebności Rady Nadzorczej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Ad pkt 11. Rezygnacja z członkostwa w Małopolskim Związku Rewizyjnym Spółdzielni Mieszkaniowych w Tarnowi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0/2025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Walne Zgromadzenie, działając na podstawie </w:t>
      </w:r>
      <w:r>
        <w:rPr>
          <w:sz w:val="28"/>
          <w:szCs w:val="26"/>
        </w:rPr>
        <w:t>Art. 38 § 1 pkt 11 Ustawy ,,Prawo Spółdzielcze” oraz</w:t>
      </w:r>
      <w:r>
        <w:rPr>
          <w:sz w:val="36"/>
        </w:rPr>
        <w:t xml:space="preserve"> </w:t>
      </w:r>
      <w:r>
        <w:rPr>
          <w:sz w:val="28"/>
        </w:rPr>
        <w:t xml:space="preserve">§ 21 pkt 10 Statutu ŚSM, postanawia  wystąpić </w:t>
        <w:br/>
        <w:t xml:space="preserve">z Małopolskiego Związku Rewizyjnego Spółdzielni Mieszkaniowych </w:t>
        <w:br/>
        <w:t>w Tarnowie, której ŚSM w Kielcach jest członkiem od 2017 roku.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</w:rPr>
      </w:pPr>
      <w:r>
        <w:rPr/>
        <w:t>Walne Zgromadzenie upoważnia Zarząd ŚSM w Kielcach do wykonania czynności związanych z bezzwłoczną realizacją punktu 1 niniejszej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Bezodstpw"/>
        <w:rPr/>
      </w:pPr>
      <w:r>
        <w:rPr/>
        <w:t xml:space="preserve">Świętokrzyska Spółdzielnia Mieszkaniowa w 2017 r. na wniosek ówczesnej Rady Nadzorczej, decyzją Walnego Zgromadzenia podjętą uchwałą nr 15/2017 z dnia 26 maja 2017 r. przystąpiła do Małopolskiego Związku Rewizyjnego Spółdzielni Mieszkaniowych w Tarnowie. Intencją spółdzielni było korzystanie </w:t>
        <w:br/>
        <w:t>z nieodpłatnej pomocy prawnej tego Związku oraz korzystanie z upustów cenowych za lustracje Spółdzielni wykonywane obowiązkowo co 3 lata, jak również corocznego badania sprawozdania finansowego Spółdzielni.</w:t>
      </w:r>
    </w:p>
    <w:p>
      <w:pPr>
        <w:pStyle w:val="Bezodstpw"/>
        <w:rPr/>
      </w:pPr>
      <w:r>
        <w:rPr/>
        <w:t>Praktyka ośmioletnia wykazała, że korzyści Spółdzielni wynikające z członkostwa w Związku są niewspółmiernie niskie w stosunku do kosztów ponoszonych przez Spółdzielnię z tytułu obowiązkowych składek członkowskich, które za rok 2024 wyniosły 7.440 zł, a za rok 2025 wynoszą już 8.180 zł. W tej sytuacji Zarząd w uzgodnieniu z Radą Nadzorczą wnosi do Walnego Zgromadzenia o podjęcie uchwały o rezygnacji z członkostwa w ww. Związku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12. Najwyższa suma zobowiązań na 2026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1/202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 xml:space="preserve">Walne Zgromadzenie, działając na podstawie Art. 38 § 1 pkt 7 Ustawy „Prawo  spółdzielcze” oraz § 21 pkt 7 Statutu ŚSM, oznacza najwyższą sumę zobowiązań, jaką Spółdzielnia może zaciągnąć w 2026 r. na kwotę  25.000.000 zł, (słownie: </w:t>
      </w:r>
      <w:r>
        <w:rPr>
          <w:i/>
          <w:sz w:val="28"/>
        </w:rPr>
        <w:t>dwadzieścia pięć milionów złotych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 xml:space="preserve">Zobowiązanie, o którym mowa w ust. 1 dotyczą m.in. zaciągnięcia pożyczki                        na wykonanie instalacji centralnej ciepłej wody w budynkach mieszkalnych „Uroczyska I”, z jednoczesną likwidacji piecyków gazowych w tych budynkach, wykonanie nowej instalacji sieci ciepłowniczej wysokich parametrów na „Uroczysku II”, a także na inne zad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Uzasadnieniem zaciągnięcia pożyczki, o której mowa w ust. 2 jest                               w szczególności możliwość jednorazowego wykonania szerokiego zakresu likwidacji piecyków gazowych w budynkach mieszkalnych „Uroczyska I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Zaciągnięte pożyczki mają obowiązek spłacić Nieruchomości mieszkaniowe, na rzecz których będą one wykorzystane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 pkt 13. Uchwalenie zmian w Statucie ŚSM.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Uchwała Nr </w:t>
      </w:r>
      <w:r>
        <w:rPr>
          <w:b/>
          <w:i/>
          <w:color w:val="000000"/>
          <w:sz w:val="28"/>
          <w:szCs w:val="28"/>
          <w:u w:val="single"/>
        </w:rPr>
        <w:t>12/2025 z dnia 25.06.2025r.</w:t>
      </w:r>
      <w:r>
        <w:rPr>
          <w:color w:val="000000"/>
          <w:sz w:val="28"/>
          <w:szCs w:val="28"/>
        </w:rPr>
        <w:t>(projekt wniesiony przez członka ŚSM)</w:t>
      </w:r>
    </w:p>
    <w:p>
      <w:pPr>
        <w:pStyle w:val="Normal"/>
        <w:jc w:val="both"/>
        <w:rPr/>
      </w:pPr>
      <w:r>
        <w:rPr>
          <w:color w:val="000000"/>
          <w:sz w:val="28"/>
        </w:rPr>
        <w:t>Walne Zgromadzenie, działając na podstawie § 21 pkt 9 Statutu ŚSM, uchwala następujące zmiany w Statuci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1 ust.2 o treści: ,,Kadencja Rady Nieruchomości trwa 5 lat” otrzymuje nowe brzmienie o treści: ,, Kadencja Rady Nieruchomości trwa 2 lata”.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chwała Nr </w:t>
      </w:r>
      <w:r>
        <w:rPr>
          <w:b/>
          <w:i/>
          <w:color w:val="000000"/>
          <w:sz w:val="28"/>
          <w:szCs w:val="28"/>
          <w:u w:val="single"/>
        </w:rPr>
        <w:t>13/2025 z dnia 25.06.2025r.</w:t>
      </w:r>
      <w:r>
        <w:rPr>
          <w:color w:val="000000"/>
          <w:sz w:val="28"/>
          <w:szCs w:val="28"/>
        </w:rPr>
        <w:t>(projekt wniesiony przez członka ŚSM)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Walne Zgromadzenie, działając na podstawie § 21 pkt 9 Statutu ŚSM, uchwala następujące zmiany w Statucie: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§ 72 ust. 4 o treści ,,Rozliczenie, o którym mowa w ust. 2 dokonywane jest odrębnie dla każdej Nieruchomości” otrzymuje nowe brzmienie o treści: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,,Rozliczenie opłat za zużytą wodę dokonywane jest przez Spółdzielnię dla każdego wodomierza zbiorczego na podstawie wskazania wodomierza zbiorczego na podstawie porównania wskazania wodomierza zbiorczego z sumą wskazań wodomierzy lokalowych podłączonych  do tego wodomierza.</w:t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, gdy w rozliczeniu występuje nadpłata po stronie mieszkańców, różnica jest zwracana mieszkańcom po okresie rozliczeniowym.</w:t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, gdy po stronie mieszkańców występuje niedopłata, różnicę pokrywają mieszkańcy proporcjonalnie do ilości zużytej wody.</w:t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 jest zobowiązany do poszukiwania przyczyn powstania niedoboru, gdy suma wskazań wodomierzy mieszkaniowych, wobec wskazań wodomierza zbiorczego wykazuje niedobór przekraczający 5%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Ad pkt 14. Podjęcie uchwały w sprawie dzierżawy terenu ŚS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Uchwała Nr 14/2025</w:t>
      </w:r>
      <w:r>
        <w:rPr>
          <w:b/>
          <w:bCs/>
          <w:color w:val="000000"/>
          <w:sz w:val="28"/>
          <w:szCs w:val="28"/>
          <w:u w:val="single"/>
        </w:rPr>
        <w:t xml:space="preserve"> z dnia 25.06.2025r. </w:t>
      </w:r>
      <w:r>
        <w:rPr>
          <w:bCs/>
          <w:color w:val="000000"/>
          <w:sz w:val="28"/>
          <w:szCs w:val="28"/>
        </w:rPr>
        <w:t>(projekt wniesiony przez członka ŚSM)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Walne Zgromadzenie, działając na podstawie § 4 ust. 2 pkt 4 oraz § 5 ust. 1 pkt 2 Statutu ŚSM w Kielcach, wyraża zgodę na dzierżawę terenu u  zbiegu ulic Warszawskiej i W. Orkana o pow. około 5.000 m</w:t>
      </w:r>
      <w:r>
        <w:rPr>
          <w:vertAlign w:val="superscript"/>
        </w:rPr>
        <w:t>2</w:t>
      </w:r>
      <w:r>
        <w:rPr/>
        <w:t xml:space="preserve"> pod trwałą zabudowę. Teren obejmuje części działek gruntowych będących w wieczystym użytkowaniu Spółdzielni o numerach ewidencyjnych: 947/413, 947/475, 947/477 i 947/479, ujętych w księdze wieczystej  KI1L/00132913/4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Odległość granicy terenu przeznaczonego do dzierżawy od ściany budynku przy ul. Warszawskiej 161 powinna wynosić minimum 80 m.b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Warunkiem wydzierżawienia terenu jest zachowanie dotychczasowej  ilości miejsc postojowych do dyspozycji mieszkańców nieruchomości I/2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Miesięczna stawka czynszu za dzierżawę nie może być niższa niż 5zł/m</w:t>
      </w:r>
      <w:r>
        <w:rPr>
          <w:vertAlign w:val="superscript"/>
        </w:rPr>
        <w:t>2</w:t>
      </w:r>
      <w:r>
        <w:rPr/>
        <w:t>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Realizację uchwały powierza się Zarządowi Spółdzielni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Szczegółowe warunki umowy dzierżawy wymagają akceptacji Rady Nadzorczej i winny zabezpieczać interes Członków Spółdzielni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15. Absolutorium dla Zarządu Spółdzieln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5/202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alne Zgromadzenie, działając na podstawie Art. 38 § 1 pkt 2 Ustawy ,,Prawo Spółdzielcze” oraz § 21 pkt 2 Statutu ŚSM, udziela absolutorium Panu Jerzemu Moćko z tytułu pełnienia funkcji Prezesa Zarządu ŚSM w Kielcach za 2024 rok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odstpw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[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]</w:t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Bezodstpw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 w:val="28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4:00Z</dcterms:created>
  <dc:creator>Mateusz Cugowski</dc:creator>
  <dc:description/>
  <dc:language>en-US</dc:language>
  <cp:lastModifiedBy>Mateusz Cugowski</cp:lastModifiedBy>
  <cp:lastPrinted>2025-05-20T07:47:00Z</cp:lastPrinted>
  <dcterms:modified xsi:type="dcterms:W3CDTF">2025-06-12T08:08:00Z</dcterms:modified>
  <cp:revision>3</cp:revision>
  <dc:subject/>
  <dc:title/>
</cp:coreProperties>
</file>